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SILK CLASS WEEKLY TIMETABLE 2025 – 2026 (MASTER)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693"/>
        <w:gridCol w:w="2835"/>
        <w:gridCol w:w="2835"/>
        <w:gridCol w:w="27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Claire to le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Lauren to l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Lauren to l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Claire to lea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12"/>
                <w:szCs w:val="12"/>
              </w:rPr>
              <w:t xml:space="preserve">                  </w:t>
            </w: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Claire to le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Monda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Tuesda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Wednesda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Thursday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Frida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0850-0930</w:t>
            </w:r>
          </w:p>
        </w:tc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>Workshop IEP’S/PSED/Physio/Child Initiated Play/Intensive Interaction/Breakfast Club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>Sensory circuits/sensory diet work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2"/>
                <w:szCs w:val="12"/>
              </w:rPr>
              <w:t xml:space="preserve">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0930-0945</w:t>
            </w:r>
          </w:p>
        </w:tc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>Circle Time – Good Morning, Days of Week, Weather, Counting Children, Daily Timetable, Emotions, Sound card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0945-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EXTENDED MORNING FREE PLAY – LIBRARY BOOKS/BOOK BAS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9.45- 10.00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- Circle ti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10.00-10.10 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PSED/PD – Sensory processing/movement activity –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10.10-10.20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– Story massag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9.45-9.55 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PSED/PD – Sensory processing/movement activ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Classroom – 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CL/PSED/UW – Alternate weekly -What’s in the box/Early phonics/sound sessi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(Group 2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Prerequisite reading skills</w:t>
            </w: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- TACPAC – small group sess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PE in classroom/hall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PD/PSED – Movement/physical skills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Incorporating rhythm and song linked warm up and calming relax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Alternate weekly -PSED/CL/UW – Recognising and dealing with emotions/developing friendships – turn taking, independence skills/desensitisation programmes -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UW/PSED/M/CL – Explore switch toys/items -turn taking, concepts – on/off/fast/slow/hot/cold, colours, core vocab – more/stop/like/don’t like - Explore touch screen, turn taking, choice making – HelpKidsLear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Earlier snack due to swimming session – start at 10.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9.45-9.55 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PSED/PD – Sensory processing/movement activ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Classroom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L/CL</w:t>
            </w: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Pre-reading skills/language comprehension</w:t>
            </w: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 -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‘Story of the Week’ – sensory story with props/treasure baskets/chooseitmak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Music Therapy session led by Cindy -prerequisite reading skills – 2 pupils (on rota per half term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1020-104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1045-1120</w:t>
            </w:r>
          </w:p>
        </w:tc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 xml:space="preserve">CLL – Wash hands - Snack time incorporating Speech and Language (PECS/photo exchange) Feeding/drinking skills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>PSED – Toilet (Self-care skills -dressing/hand washing) and free play (outside area)    Gross motor development/sharing/turn taking/exploration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color w:val="7030A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1120-1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Classroom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– Alternate weekly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/M/PD/CL – Fine Motor Skills session/early writing skil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M/CL – Early numeracy skil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PLIT GROUP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11.20 – 11.55 Classroom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– PD/L/CLPSED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ALTERNATING WEE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PD/L – Early writing skills – ‘Squiggle as you wiggle’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Pre reading/language comprehension skills – Core word play se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Classroom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L/CL</w:t>
            </w: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Pre-reading skills/language comprehension</w:t>
            </w: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 -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‘Story of the Week’ – sensory story with props/treasure bas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PD/PSED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Group 1 – 10.45-11.15 </w:t>
            </w: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Swimming – Hydro Pool. Water confidence/early swimming skil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Group 2 – 11.15-11.45 -</w:t>
            </w: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 Swimming – Hydro Pool. Water confidence/early swimming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(see swimming rota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Light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UW/CL/PSED – Sensory session – Magic carpet, lights, projector, sensory toys/bask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color w:val="0070C0"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1155-120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1200-123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1230-125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1250-1320</w:t>
            </w:r>
          </w:p>
        </w:tc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>Preparation for lunch – wash hands, lunch song, prayer 1150-1200- PSED/UW/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>Lunch 1200-1230 – PD/CL/PSE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 xml:space="preserve">Personal Care, free Play – 1230 -12.50 – PD/PSED/CL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 xml:space="preserve">Outside Play 1250-1320 – PSED/PD/UW </w:t>
            </w:r>
          </w:p>
        </w:tc>
      </w:tr>
      <w:tr>
        <w:trPr>
          <w:trHeight w:val="2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1315-1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1.30-1.35 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PSED/PD – Sensory processing activ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2"/>
                <w:szCs w:val="12"/>
              </w:rPr>
              <w:t>1.35-1.50 Pre reading skills- Looking and Liste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PD/CL- Movement activ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ALTERNATING WEE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Classroom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UW Food Tech – Topic based Cooking &amp; Nutriti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Classroom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- Expressive Art and Design (EAD) Exploring and using media and material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2.35-2.45 Classroom –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CL/PSED/UW – Snack/Child initiated play – turn taking/S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1.30-1.35 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PSED/PD – Sensory processing activ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2"/>
                <w:szCs w:val="12"/>
              </w:rPr>
              <w:t>1.35-1.50 Pre reading skills- Looking and Liste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PD/CL- Movement activ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Classroom –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EAD/CL/L/M Pre-reading skills –</w:t>
            </w: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Music – singing rhymes and instruments session/body percussi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L - Prerequisite reading skills - Intensive Interaction/Tacpac – Alis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2.35-2.45 - Classroom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CL/PSED/UW – Snack/Child initiated play – turn taking/St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Educational Community Visit – destination determined by weather/bus availability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South Park/local shops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– PD/PSED/CL Visit to the park to use the outside enclosed play area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Rainy option – PD/PSED/CL- Dough disco followed by fine motor/hand strengthening activities or group parachute sessio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2.35-2.45 Classroom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– CL/PSED/UW – Snack/Child initiated play – turn taking/St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1.30-1.35 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PSED/PD – Sensory processing a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B050"/>
                <w:sz w:val="12"/>
                <w:szCs w:val="12"/>
              </w:rPr>
              <w:t>1.35-1.50 Pre-reading skills - Looking and Liste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PD/CL- Movement activ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Classroom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SENSORY WORKSHOP M/PD/EAD/UW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Variety of planned sensory activities designed for play and exploration.  Activities to incorporate skills to improve hand-eye coordination, fine motor control and OT hand strengthening exercis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brary – go in pai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2.35-2.45 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CL/PSED/UW – Snack/Child initiated play – turn taking/Stor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1.30-1.35 Classroom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PSED/PD – Sensory processing activ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2"/>
                <w:szCs w:val="12"/>
              </w:rPr>
              <w:t>1.35-1.50 Pre-reading skills- Looking and Liste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PD/CL – Movement activ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 xml:space="preserve">Soft Play – 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>PD/PSED/CL – Movement and making relationships – turn-taking, imitating pl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</w:rPr>
              <w:t>2.35 – 2.45 Classroom</w:t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– EAD/CL/PSED Snack/Child initiated play – turn taking/Sto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1445-1500</w:t>
            </w:r>
          </w:p>
        </w:tc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 xml:space="preserve">Goodbye Routine, Prayer and Reflection – PSED/UW Goodbye songs  Bathroom  Group nursery rhyme singalong    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43:00Z</dcterms:created>
  <dc:creator>Tessa Hammersley</dc:creator>
  <dc:description/>
  <cp:keywords/>
  <dc:language>en-US</dc:language>
  <cp:lastModifiedBy>Claire Noonan</cp:lastModifiedBy>
  <cp:lastPrinted>2024-07-22T13:20:00Z</cp:lastPrinted>
  <dcterms:modified xsi:type="dcterms:W3CDTF">2025-08-31T09:51:00Z</dcterms:modified>
  <cp:revision>17</cp:revision>
  <dc:subject/>
  <dc:title/>
</cp:coreProperties>
</file>