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none"/>
        </w:rPr>
      </w:pPr>
      <w:r>
        <w:rPr/>
        <w:t>6</w:t>
      </w:r>
      <w:r>
        <w:rPr>
          <w:vertAlign w:val="superscript"/>
        </w:rPr>
        <w:t>th</w:t>
      </w:r>
      <w:r>
        <w:rPr/>
        <w:t xml:space="preserve"> FORM 2 Curriculum Overview Autumn September – October  202</w:t>
      </w:r>
      <w:r>
        <w:rPr>
          <w:u w:val="none"/>
        </w:rPr>
        <w:t xml:space="preserve">5        </w:t>
      </w:r>
    </w:p>
    <w:p>
      <w:pPr>
        <w:pStyle w:val="Subtitle"/>
        <w:rPr>
          <w:u w:val="none"/>
        </w:rPr>
      </w:pPr>
      <w:r>
        <w:rPr>
          <w:u w:val="none"/>
        </w:rPr>
      </w:r>
    </w:p>
    <w:tbl>
      <w:tblPr>
        <w:tblW w:w="157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843"/>
        <w:gridCol w:w="1701"/>
        <w:gridCol w:w="1701"/>
        <w:gridCol w:w="1985"/>
        <w:gridCol w:w="1559"/>
        <w:gridCol w:w="1276"/>
        <w:gridCol w:w="1276"/>
      </w:tblGrid>
      <w:tr>
        <w:trPr>
          <w:trHeight w:val="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.25</w:t>
            </w:r>
          </w:p>
        </w:tc>
      </w:tr>
      <w:tr>
        <w:trPr>
          <w:trHeight w:val="88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hop. Cook and E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s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hopping lists, shopping in Aldi for ingredients and then making cheese and beans on toast and cheesecake. Visiting Costa to order sn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hopping lists, shopping in Aldi for ingredients and then making cheese and beans on toast and cheesecake. Visiting Costa to order sn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hopping lists, shopping in Aldi for ingredients and then making spag bol, garlic bread and homemade biscuits</w:t>
            </w:r>
            <w:r>
              <w:rPr>
                <w:sz w:val="16"/>
                <w:szCs w:val="16"/>
              </w:rPr>
              <w:t>. Visiting</w:t>
            </w:r>
            <w:r>
              <w:rPr>
                <w:bCs/>
                <w:sz w:val="16"/>
                <w:szCs w:val="16"/>
              </w:rPr>
              <w:t xml:space="preserve"> Costa to order snac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hopping lists, shopping in Aldi for ingredients and then making spag bol, garlic bread and homemade biscuits</w:t>
            </w:r>
            <w:r>
              <w:rPr>
                <w:sz w:val="16"/>
                <w:szCs w:val="16"/>
              </w:rPr>
              <w:t>. Visiting</w:t>
            </w:r>
            <w:r>
              <w:rPr>
                <w:bCs/>
                <w:sz w:val="16"/>
                <w:szCs w:val="16"/>
              </w:rPr>
              <w:t xml:space="preserve"> Costa to order snac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hopping lists, shopping in Aldi for ingredients and then making homemade pizza, wedges and cupcakes. Visiting Costa to order sn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hopping lists, shopping in Aldi for ingredients and then making homemade pizza, wedges and cupcakes. Visiting Costa to order sn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hopping lists, shopping in Aldi for ingredients and then making chicken goujons, wraps and Eaton mess. Visiting Costa to order snack.</w:t>
            </w:r>
          </w:p>
        </w:tc>
      </w:tr>
      <w:tr>
        <w:trPr>
          <w:trHeight w:val="14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erpri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Ins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ASDAN Enterprise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 Take part in selecting a mini enterprise project to be involved in</w:t>
            </w:r>
            <w:r>
              <w:rPr>
                <w:bCs/>
                <w:color w:val="FF0000"/>
                <w:sz w:val="16"/>
                <w:szCs w:val="16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ASDAN Enterprise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 Take part in planning an identified mini-enterprise proje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ASDAN Enterprise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 Engage in straightforward activities that are part of an identified mini-enterprise projec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ASDAN Enterprise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 Engage in straightforward activities that are part of an identified mini-enterprise projec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ASDAN Enterprise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2.1 Engage in straightforward activities that are part of an identified mini-enterprise proje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ASDAN Enterprise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2.1 Engage in straightforward activities that are part of an identified mini-enterprise proje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ASDAN Enterprise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2.1 Engage in straightforward activities that are part of an identified mini-enterprise project.</w:t>
            </w:r>
          </w:p>
        </w:tc>
      </w:tr>
      <w:tr>
        <w:trPr>
          <w:trHeight w:val="1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unity Ac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uth 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uth 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gleton Par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ibrary and Church Caf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gleton 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brary and Church Caf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ereton</w:t>
            </w:r>
          </w:p>
        </w:tc>
      </w:tr>
      <w:tr>
        <w:trPr>
          <w:trHeight w:val="6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cational Stud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e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rk Experience/ Café skills / Sensory Art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rk Experience/ Café skills / Sensory Art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rk Experience/ Café skills / Sensory Art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rk Experience/ Café skills / Sensory Art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rk Experience/ Café skills / Sensory Art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rk Experience/ Café skills / Sensory Art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rk Experience/ Café skills / Sensory Art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nesda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SH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munication activity and class rule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ASDAN UNIT –Developing learning skills: learning to learn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.2 Recognise what they find difficult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gin ‘How I learn’ book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lk from visitor about recent travel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ASDAN UNIT –Developing learning skills: learning to learn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.1 Recognise what they good at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inue with ‘How I learn’ book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ASDAN UNIT –Developing learning skills: learning to learn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1 Communicate what they like in relation to learn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inue with ‘How I learn’ book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ASDAN UNIT –Developing learning skills: learning to learn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2 Communicate what they dislike in relation to learning.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inue with ‘How I learn’ book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ASDAN UNIT –Developing learning skills: learning to learn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 Contribute to decisions about why they want to learn, how and/or why they want to learn it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inue with ‘How I learn’ book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ASDAN UNIT –Developing learning skills: learning to learn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 Contribute to decisions about why they want to learn, how and/or why they want to learn it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inue with ‘How I learn’ booklet</w:t>
            </w:r>
          </w:p>
        </w:tc>
      </w:tr>
      <w:tr>
        <w:trPr>
          <w:trHeight w:val="6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.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 in hall – focus tag rug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 in hall – focus tag rug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 in hall – focus tag rug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 in hall – focus tag rug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 in hall – focus tag rug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 in hall – focus tag 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 in hall – focus tag 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 in hall – focus tag rugby</w:t>
            </w:r>
          </w:p>
        </w:tc>
      </w:tr>
      <w:tr>
        <w:trPr>
          <w:trHeight w:val="1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y Skil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HS - ASDAN UNIT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arly maths- developing number skill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plete shopping list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NGLISH – Pathways focu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re Word of the week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sory 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HS - ASDAN UNIT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arly maths- developing number skill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plete shopping list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NGLISH – Pathways focu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re Word of the week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sory S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HS - ASDAN UNIT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arly maths- developing number skill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plete shopping list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NGLISH – Pathways focu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re Word of the week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sory S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HS - ASDAN UNIT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arly maths- developing number skill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plete shopping list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NGLISH – Pathways focu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re Word of the week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sory St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HS - ASDAN UNIT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arly maths- developing number skill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plete shopping list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NGLISH – Pathways focu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re Word of the week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sory S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HS - ASDAN UNIT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arly maths- developing number skill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plete shopping list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NGLISH – Pathways focu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re Word of the week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Sensory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HS - ASDAN UNIT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arly maths- developing number skill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plete shopping list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NGLISH – Pathways focu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re Word of the week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Sensory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HS - ASDAN UNIT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arly maths- developing number skill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mplete shopping list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NGLISH – Pathways focu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re Word of the week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sory Story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r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reate locker individual locker signs and placemats</w:t>
            </w:r>
            <w:r>
              <w:rPr>
                <w:bCs/>
                <w:color w:val="FF0000"/>
                <w:sz w:val="16"/>
                <w:szCs w:val="16"/>
              </w:rPr>
              <w:t xml:space="preserve">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reate clay faces and drawing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esearch and explore Roald Dahl Day. Create a piece of art work based on his themes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reate own art work based on a Belgium artist (celebrate European Day of Language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reate self-portraits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lete self-portraits and combine with printing</w:t>
            </w:r>
            <w:r>
              <w:rPr>
                <w:bCs/>
                <w:color w:val="FF0000"/>
                <w:sz w:val="16"/>
                <w:szCs w:val="16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reate own mosaic paper desig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reate mosaic design and create design using tiles. </w:t>
            </w:r>
          </w:p>
        </w:tc>
      </w:tr>
      <w:tr>
        <w:trPr>
          <w:trHeight w:val="1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So Safe and IC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So Safe</w:t>
            </w:r>
            <w:r>
              <w:rPr>
                <w:bCs/>
                <w:sz w:val="16"/>
                <w:szCs w:val="16"/>
              </w:rPr>
              <w:t xml:space="preserve"> - Explore the touch triangl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ICT</w:t>
            </w:r>
            <w:r>
              <w:rPr>
                <w:bCs/>
                <w:sz w:val="16"/>
                <w:szCs w:val="16"/>
              </w:rPr>
              <w:t xml:space="preserve"> – Developing ICT Skills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So Safe</w:t>
            </w:r>
            <w:r>
              <w:rPr>
                <w:bCs/>
                <w:sz w:val="16"/>
                <w:szCs w:val="16"/>
              </w:rPr>
              <w:t xml:space="preserve"> – Private and public body parts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ICT</w:t>
            </w:r>
            <w:r>
              <w:rPr>
                <w:bCs/>
                <w:sz w:val="16"/>
                <w:szCs w:val="16"/>
              </w:rPr>
              <w:t xml:space="preserve"> – Developing ICT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So Safe</w:t>
            </w:r>
            <w:r>
              <w:rPr>
                <w:bCs/>
                <w:sz w:val="16"/>
                <w:szCs w:val="16"/>
              </w:rPr>
              <w:t xml:space="preserve"> – Private and public places and private things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ICT</w:t>
            </w:r>
            <w:r>
              <w:rPr>
                <w:bCs/>
                <w:sz w:val="16"/>
                <w:szCs w:val="16"/>
              </w:rPr>
              <w:t xml:space="preserve"> – Developing ICT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So Safe</w:t>
            </w:r>
            <w:r>
              <w:rPr>
                <w:bCs/>
                <w:sz w:val="16"/>
                <w:szCs w:val="16"/>
              </w:rPr>
              <w:t xml:space="preserve"> – Help and help a lot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ICT</w:t>
            </w:r>
            <w:r>
              <w:rPr>
                <w:bCs/>
                <w:sz w:val="16"/>
                <w:szCs w:val="16"/>
              </w:rPr>
              <w:t xml:space="preserve"> – Developing ICT Skil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So Safe</w:t>
            </w:r>
            <w:r>
              <w:rPr>
                <w:bCs/>
                <w:sz w:val="16"/>
                <w:szCs w:val="16"/>
              </w:rPr>
              <w:t xml:space="preserve"> – Private help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ICT</w:t>
            </w:r>
            <w:r>
              <w:rPr>
                <w:bCs/>
                <w:sz w:val="16"/>
                <w:szCs w:val="16"/>
              </w:rPr>
              <w:t xml:space="preserve"> – Developing ICT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So Safe</w:t>
            </w:r>
            <w:r>
              <w:rPr>
                <w:bCs/>
                <w:sz w:val="16"/>
                <w:szCs w:val="16"/>
              </w:rPr>
              <w:t xml:space="preserve"> – Masturbation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ICT</w:t>
            </w:r>
            <w:r>
              <w:rPr>
                <w:bCs/>
                <w:sz w:val="16"/>
                <w:szCs w:val="16"/>
              </w:rPr>
              <w:t xml:space="preserve"> – Developing ICT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So Safe</w:t>
            </w:r>
            <w:r>
              <w:rPr>
                <w:bCs/>
                <w:sz w:val="16"/>
                <w:szCs w:val="16"/>
              </w:rPr>
              <w:t xml:space="preserve"> – Ok and not Ok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ICT</w:t>
            </w:r>
            <w:r>
              <w:rPr>
                <w:bCs/>
                <w:sz w:val="16"/>
                <w:szCs w:val="16"/>
              </w:rPr>
              <w:t xml:space="preserve"> – Developing ICT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So Safe</w:t>
            </w:r>
            <w:r>
              <w:rPr>
                <w:bCs/>
                <w:sz w:val="16"/>
                <w:szCs w:val="16"/>
              </w:rPr>
              <w:t xml:space="preserve"> – Consent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ICT</w:t>
            </w:r>
            <w:r>
              <w:rPr>
                <w:bCs/>
                <w:sz w:val="16"/>
                <w:szCs w:val="16"/>
              </w:rPr>
              <w:t xml:space="preserve"> – Developing ICT Skills</w:t>
            </w:r>
          </w:p>
        </w:tc>
      </w:tr>
      <w:tr>
        <w:trPr>
          <w:trHeight w:val="1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ones of Regul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ssembl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nes of Regula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mbl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 of the We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nes of Regula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mbl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ar of the 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nes of Regula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mbl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ar of the 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nes of Regula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mbl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ar of the We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nes of Regula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mbl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ar of the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nes of Regula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mbl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 of the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nes of Regula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mbl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 of the We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nes of Regula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mbl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 of the Week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/>
      </w:pPr>
      <w:r>
        <w:rPr>
          <w:b/>
          <w:sz w:val="20"/>
        </w:rPr>
        <w:t xml:space="preserve">Pupils will work towards completing ASDAN Personal Progress units within subjects. </w:t>
      </w:r>
    </w:p>
    <w:sectPr>
      <w:type w:val="nextPage"/>
      <w:pgSz w:orient="landscape" w:w="16838" w:h="11906"/>
      <w:pgMar w:left="1440" w:right="1440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declarative">
    <w:name w:val="a-declara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21:00Z</dcterms:created>
  <dc:creator>HourGlass</dc:creator>
  <dc:description/>
  <cp:keywords/>
  <dc:language>en-US</dc:language>
  <cp:lastModifiedBy>Beth Atherton</cp:lastModifiedBy>
  <cp:lastPrinted>2022-02-17T08:39:00Z</cp:lastPrinted>
  <dcterms:modified xsi:type="dcterms:W3CDTF">2025-08-05T14:21:00Z</dcterms:modified>
  <cp:revision>2</cp:revision>
  <dc:subject/>
  <dc:title>Class 1 Areas of Learning Overview Autumn 2005</dc:title>
</cp:coreProperties>
</file>