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09685</wp:posOffset>
            </wp:positionH>
            <wp:positionV relativeFrom="paragraph">
              <wp:posOffset>-1454150</wp:posOffset>
            </wp:positionV>
            <wp:extent cx="135001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454150</wp:posOffset>
            </wp:positionV>
            <wp:extent cx="1350010" cy="1371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-53975</wp:posOffset>
                </wp:positionV>
                <wp:extent cx="430276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035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ur focus this half term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In Reception we plan our projects according to the children’s interests. Projects can last as long or as short as the children’s interests develop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Our project for the first half term is ‘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  <w:t>Ready, Steady, Grow; Can we do it as a team?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 xml:space="preserve">’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 xml:space="preserve">We are starting the Autumn term by settling in and getting to know each other, making friends, introducing classroom rules and routines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Then we will move onto a project about growing, where we will be finding out about how the children have grown. See separate letter for more information about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4591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45911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338.8pt;height:160.3pt;mso-wrap-distance-left:9.05pt;mso-wrap-distance-right:9.05pt;mso-wrap-distance-top:0pt;mso-wrap-distance-bottom:0pt;margin-top:-4.25pt;mso-position-vertical-relative:text;margin-left:2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ur focus this half term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u w:val="none"/>
                        </w:rPr>
                        <w:t xml:space="preserve">In Reception we plan our projects according to the children’s interests. Projects can last as long or as short as the children’s interests develop.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  <w:t>Our project for the first half term is ‘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2"/>
                          <w:szCs w:val="22"/>
                          <w:u w:val="none"/>
                        </w:rPr>
                        <w:t>Ready, Steady, Grow; Can we do it as a team?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  <w:t xml:space="preserve">’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  <w:t xml:space="preserve">We are starting the Autumn term by settling in and getting to know each other, making friends, introducing classroom rules and routines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  <w:u w:val="none"/>
                        </w:rPr>
                        <w:t>Then we will move onto a project about growing, where we will be finding out about how the children have grown. See separate letter for more information about th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45911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45911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1735</wp:posOffset>
                </wp:positionH>
                <wp:positionV relativeFrom="paragraph">
                  <wp:posOffset>109220</wp:posOffset>
                </wp:positionV>
                <wp:extent cx="215963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83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cus B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ing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esha Makes Fri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you Rememb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Growing 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 We G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ce There Were Gi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Growing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e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0.05pt;height:144.55pt;mso-wrap-distance-left:9.05pt;mso-wrap-distance-right:9.05pt;mso-wrap-distance-top:0pt;mso-wrap-distance-bottom:0pt;margin-top:8.6pt;mso-position-vertical-relative:text;margin-left:59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Focus B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ting Sch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esha Makes Fri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you Rememb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Growing 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 We Gro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ce There Were Gia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Growing 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epo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" w:hAnsi="Tw Cen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09220</wp:posOffset>
                </wp:positionV>
                <wp:extent cx="2690495" cy="1132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2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We are so excited to start a fun-filled Reception year with the childr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ere is a brief overview of what is in store this half term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1.85pt;height:89.15pt;mso-wrap-distance-left:9.05pt;mso-wrap-distance-right:9.05pt;mso-wrap-distance-top:0pt;mso-wrap-distance-bottom:0pt;margin-top:8.6pt;mso-position-vertical-relative:text;margin-left: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Welco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We are so excited to start a fun-filled Reception year with the children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Here is a brief overview of what is in store this half term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79855</wp:posOffset>
                </wp:positionH>
                <wp:positionV relativeFrom="paragraph">
                  <wp:posOffset>-1525270</wp:posOffset>
                </wp:positionV>
                <wp:extent cx="7357110" cy="143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66"/>
                                <w:sz w:val="52"/>
                                <w:szCs w:val="52"/>
                              </w:rPr>
                              <w:t>Class News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66"/>
                                <w:sz w:val="52"/>
                                <w:szCs w:val="52"/>
                              </w:rPr>
                              <w:tab/>
                              <w:t>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66"/>
                                <w:sz w:val="52"/>
                                <w:szCs w:val="52"/>
                              </w:rPr>
                              <w:t>Autumn 1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579.3pt;height:113.35pt;mso-wrap-distance-left:9.05pt;mso-wrap-distance-right:9.05pt;mso-wrap-distance-top:0pt;mso-wrap-distance-bottom:0pt;margin-top:-120.1pt;mso-position-vertical-relative:text;margin-left:10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66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000066"/>
                          <w:sz w:val="52"/>
                          <w:szCs w:val="52"/>
                        </w:rPr>
                        <w:t>Class News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66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000066"/>
                          <w:sz w:val="52"/>
                          <w:szCs w:val="52"/>
                        </w:rPr>
                        <w:tab/>
                        <w:t>Rece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66"/>
                          <w:sz w:val="52"/>
                          <w:szCs w:val="52"/>
                        </w:rPr>
                        <w:t>Autumn 1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-1320165</wp:posOffset>
                </wp:positionV>
                <wp:extent cx="2237740" cy="1112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112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Essentials to bring ever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ding fo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c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ter bo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6.2pt;height:87.6pt;mso-wrap-distance-left:9.05pt;mso-wrap-distance-right:9.05pt;mso-wrap-distance-top:0pt;mso-wrap-distance-bottom:0pt;margin-top:-103.95pt;mso-position-vertical-relative:text;margin-left:11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Essentials to bring every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ding fo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c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ter bo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nack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w Cen MT" w:hAnsi="Tw Cen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8275</wp:posOffset>
                </wp:positionH>
                <wp:positionV relativeFrom="paragraph">
                  <wp:posOffset>-1436370</wp:posOffset>
                </wp:positionV>
                <wp:extent cx="2159000" cy="1243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439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ception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lass 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rs Power &amp; Mrs Deven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lass Teaching Assi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iss Sanderson and Miss Le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0pt;height:97.95pt;mso-wrap-distance-left:9.05pt;mso-wrap-distance-right:9.05pt;mso-wrap-distance-top:0pt;mso-wrap-distance-bottom:0pt;margin-top:-113.1pt;mso-position-vertical-relative:text;margin-left:51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ception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Class Tea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rs Power &amp; Mrs Deven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Class Teaching Assi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iss Sanderson and Miss Le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-10160</wp:posOffset>
                </wp:positionV>
                <wp:extent cx="2306955" cy="1311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3119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  <w:u w:val="single"/>
                              </w:rPr>
                              <w:t>School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 w:eastAsia="en-US"/>
                              </w:rPr>
                              <w:t xml:space="preserve">Doors open at 8.40a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Home time is 3.15p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PE kits stay in school all half ter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 is on Wednesday.</w:t>
                            </w:r>
                          </w:p>
                          <w:tbl>
                            <w:tblPr>
                              <w:tblW w:w="2882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</w:rPr>
                            </w:pPr>
                            <w:r>
                              <w:rPr>
                                <w:rFonts w:cs="Arial" w:ascii="Tw Cen MT" w:hAnsi="Tw Cen M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1.65pt;height:103.3pt;mso-wrap-distance-left:9.05pt;mso-wrap-distance-right:9.05pt;mso-wrap-distance-top:0pt;mso-wrap-distance-bottom:0pt;margin-top:-0.8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  <w:u w:val="single"/>
                        </w:rPr>
                        <w:t>School in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 w:eastAsia="en-US"/>
                        </w:rPr>
                        <w:t xml:space="preserve">Doors open at 8.40a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Home time is 3.15pm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sz w:val="1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PE kits stay in school all half ter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 is on Wednesday.</w:t>
                      </w:r>
                    </w:p>
                    <w:tbl>
                      <w:tblPr>
                        <w:tblW w:w="2882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2118"/>
                      </w:tblGrid>
                      <w:tr>
                        <w:trPr/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Arial"/>
                        </w:rPr>
                      </w:pPr>
                      <w:r>
                        <w:rPr>
                          <w:rFonts w:cs="Arial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4600</wp:posOffset>
            </wp:positionH>
            <wp:positionV relativeFrom="paragraph">
              <wp:posOffset>169545</wp:posOffset>
            </wp:positionV>
            <wp:extent cx="2794000" cy="2276475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1505</wp:posOffset>
                </wp:positionH>
                <wp:positionV relativeFrom="paragraph">
                  <wp:posOffset>55880</wp:posOffset>
                </wp:positionV>
                <wp:extent cx="2936240" cy="2238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238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r scheme for writing is called ‘Pathways to write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will be basing a lot of our writing around the book ‘The Gingerbread Man’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will be using the phonics we learn in Read Write Inc phonics lessons in our writ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will be writing labels and simple wor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will be retelling the story and reenacting it in sequen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31.2pt;height:176.25pt;mso-wrap-distance-left:9.05pt;mso-wrap-distance-right:9.05pt;mso-wrap-distance-top:0pt;mso-wrap-distance-bottom:0pt;margin-top:4.4pt;mso-position-vertical-relative:text;margin-left:54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Wri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ur scheme for writing is called ‘Pathways to write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e will be basing a lot of our writing around the book ‘The Gingerbread Man’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e will be using the phonics we learn in Read Write Inc phonics lessons in our writing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will be writing labels and simple word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e will be retelling the story and reenacting it in sequen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3238500" cy="28886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88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children will bring home new Phonics RWI Speed Sound cards every Friday (beginning on the 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ptember.) Please use these daily so the children become really familiar with the letter sounds. More information about this will be given at the Phonics Workshop on Wednesday 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eptember at 9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Monday you will receive an email with links for videos of the sounds your child will be learning that week, for you to watch with your child at h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read and share books daily with your child and record this in the planner. Reading planners are checked each Frida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55pt;height:227.45pt;mso-wrap-distance-left:9.05pt;mso-wrap-distance-right:9.05pt;mso-wrap-distance-top:0pt;mso-wrap-distance-bottom:0pt;margin-top:7.2pt;mso-position-vertical-relative:text;margin-left: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children will bring home new Phonics RWI Speed Sound cards every Friday (beginning on the 1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ptember.) Please use these daily so the children become really familiar with the letter sounds. More information about this will be given at the Phonics Workshop on Wednesday 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eptember at 9a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Monday you will receive an email with links for videos of the sounds your child will be learning that week, for you to watch with your child at h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ease read and share books daily with your child and record this in the planner. Reading planners are checked each Frida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06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7715</wp:posOffset>
                </wp:positionH>
                <wp:positionV relativeFrom="paragraph">
                  <wp:posOffset>1001395</wp:posOffset>
                </wp:positionV>
                <wp:extent cx="3008630" cy="1291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91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rip to Knutsford library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en-GB"/>
                              </w:rPr>
                              <w:t>We noticed that many children brought in one of their favourite books in their shoe boxes when they started school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en-GB"/>
                              </w:rPr>
                              <w:t>We will be visiting Knutsford Library on Thursday 9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en-GB"/>
                              </w:rPr>
                              <w:t xml:space="preserve"> Octo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36.9pt;height:101.7pt;mso-wrap-distance-left:9.05pt;mso-wrap-distance-right:9.05pt;mso-wrap-distance-top:0pt;mso-wrap-distance-bottom:0pt;margin-top:78.85pt;mso-position-vertical-relative:text;margin-left:56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Trip to Knutsford library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en-GB"/>
                        </w:rPr>
                        <w:t>We noticed that many children brought in one of their favourite books in their shoe boxes when they started school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0"/>
                          <w:szCs w:val="10"/>
                          <w:u w:val="none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0"/>
                          <w:szCs w:val="10"/>
                          <w:u w:val="none"/>
                          <w:lang w:eastAsia="en-GB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en-GB"/>
                        </w:rPr>
                        <w:t>We will be visiting Knutsford Library on Thursday 9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en-GB"/>
                        </w:rPr>
                        <w:t xml:space="preserve"> Octo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bCs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887095</wp:posOffset>
                </wp:positionV>
                <wp:extent cx="3702050" cy="1085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85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Vocabul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 author, illustrator, pages, story, beginning,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wondered, evening, unpredictable, gasped, spoiled, comfort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- growing, toddler, adult, elderly, birthday, chan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91.5pt;height:85.5pt;mso-wrap-distance-left:9.05pt;mso-wrap-distance-right:9.05pt;mso-wrap-distance-top:0pt;mso-wrap-distance-bottom:0pt;margin-top:69.85pt;mso-position-vertical-relative:text;margin-left:26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Vocabul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 author, illustrator, pages, story, beginning, e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wondered, evening, unpredictable, gasped, spoiled, comfortab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- growing, toddler, adult, elderly, birthday, chang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360" w:right="27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ras Light ITC" w:hAnsi="Eras Light IT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ras Light ITC" w:hAnsi="Eras Light IT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Eras Light ITC" w:hAnsi="Eras Light IT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ras Light ITC" w:hAnsi="Eras Light IT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Eras Light ITC" w:hAnsi="Eras Light IT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Eras Light ITC" w:hAnsi="Eras Light IT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Eras Light ITC" w:hAnsi="Eras Light IT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omic Sans MS" w:hAnsi="Comic Sans MS" w:cs="Comic Sans MS"/>
      <w:b/>
      <w:bCs/>
      <w:sz w:val="26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6:00Z</dcterms:created>
  <dc:creator>tompage</dc:creator>
  <dc:description/>
  <cp:keywords/>
  <dc:language>en-US</dc:language>
  <cp:lastModifiedBy>Devenport, Suzanne</cp:lastModifiedBy>
  <cp:lastPrinted>2023-08-31T14:25:00Z</cp:lastPrinted>
  <dcterms:modified xsi:type="dcterms:W3CDTF">2025-09-02T17:15:00Z</dcterms:modified>
  <cp:revision>10</cp:revision>
  <dc:subject/>
  <dc:title/>
</cp:coreProperties>
</file>