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4725</wp:posOffset>
            </wp:positionH>
            <wp:positionV relativeFrom="page">
              <wp:posOffset>264160</wp:posOffset>
            </wp:positionV>
            <wp:extent cx="204279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ONG Term Plan for Year R- 2025-2026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1"/>
        <w:gridCol w:w="2353"/>
        <w:gridCol w:w="2405"/>
        <w:gridCol w:w="2356"/>
        <w:gridCol w:w="23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32"/>
                <w:szCs w:val="32"/>
              </w:rPr>
              <w:t>Autumn 1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st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32"/>
                <w:szCs w:val="32"/>
              </w:rPr>
              <w:t>Autumn 2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  <w:t>Spring 1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st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32"/>
                <w:szCs w:val="32"/>
              </w:rPr>
              <w:t>Spring 2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32"/>
                <w:szCs w:val="32"/>
              </w:rPr>
              <w:t>Summer 1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st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32"/>
                <w:szCs w:val="32"/>
              </w:rPr>
              <w:t>Summer 2</w:t>
            </w:r>
            <w:r>
              <w:rPr>
                <w:rFonts w:cs="Lucida Sans" w:ascii="Lucida Sans" w:hAnsi="Lucida Sans"/>
                <w:sz w:val="32"/>
                <w:szCs w:val="32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32"/>
                <w:szCs w:val="32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AIN THEME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Marvellous 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Going on a Journe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Colourful Crea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Once Upon a Tim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Mad about Mini-Beas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FF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FF0000"/>
                <w:sz w:val="32"/>
                <w:szCs w:val="32"/>
              </w:rPr>
              <w:t>Under the S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opics</w:t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color w:val="9BBB59"/>
              </w:rPr>
              <w:t xml:space="preserve">My Family </w:t>
              <w:br/>
              <w:t>All About M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My Body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Sens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Autumn/ The Seasons</w:t>
              <w:br/>
              <w:b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color w:val="9BBB59"/>
              </w:rPr>
              <w:t>Harvest Festival</w:t>
              <w:br/>
              <w:t>Diwali</w:t>
              <w:br/>
              <w:t>Bonfire Nigh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Christma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Winter</w:t>
              <w:br/>
              <w:t>Chinese New Year</w:t>
              <w:br/>
              <w:t>Hot and Cold</w:t>
              <w:br/>
              <w:t>Weather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Elmer</w:t>
              <w:br/>
              <w:t xml:space="preserve">Mixing Colour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Spring</w:t>
              <w:br/>
              <w:t>Mothering Sunday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 xml:space="preserve">Easter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 xml:space="preserve">Babies (Animals &amp; themselves)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Castles around the UK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Life cycles</w:t>
              <w:br/>
              <w:br/>
            </w:r>
          </w:p>
          <w:p>
            <w:pPr>
              <w:pStyle w:val="Normal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 xml:space="preserve">Summer </w:t>
              <w:br/>
              <w:t>Holidays</w:t>
              <w:br/>
              <w:t>Seaside/ The Beach</w:t>
              <w:br/>
              <w:t>Pirat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</w:rPr>
            </w:pPr>
            <w:r>
              <w:rPr>
                <w:rFonts w:cs="Lucida Sans" w:ascii="Lucida Sans" w:hAnsi="Lucida Sans"/>
                <w:color w:val="9BBB59"/>
              </w:rPr>
              <w:t>Preparing for Year 1</w:t>
              <w:br/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9BBB5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Quality Texts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You Cho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Pee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Once There Were Gi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Super-Duper Yo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Going on a Bear h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Going on a Lion H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Mr Gumpy’s Ou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Let’s Celebrate 5 Days of Diw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Lot’s of Ligh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El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Winnie the Wi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Mixed Up Chamele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Colour Mon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Brown Bear, Brown Bear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Little Red Riding H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Goldilocks and the 3 B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Elves and the Shoe-Ma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Hansel and Gre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Jack and the Beanstal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Very Hungry Caterpil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Bad-Tempered Ladybi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Jasper’s Beanstal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re’s a Shark in the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My Pirate Mumm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Shark in the D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5B9BD5"/>
                <w:sz w:val="20"/>
                <w:szCs w:val="20"/>
              </w:rPr>
              <w:t>The Whale and the Snail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4:00Z</dcterms:created>
  <dc:creator>Teacher</dc:creator>
  <dc:description/>
  <cp:keywords/>
  <dc:language>en-US</dc:language>
  <cp:lastModifiedBy>Mrs Thorpe</cp:lastModifiedBy>
  <cp:lastPrinted>2022-09-07T08:40:00Z</cp:lastPrinted>
  <dcterms:modified xsi:type="dcterms:W3CDTF">2025-10-06T11:44:00Z</dcterms:modified>
  <cp:revision>2</cp:revision>
  <dc:subject/>
  <dc:title>LONG Term Plan for Year 2</dc:title>
</cp:coreProperties>
</file>