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  <w:u w:val="single"/>
        </w:rPr>
        <w:t>Year 6 Autumn 1 Overview</w:t>
      </w:r>
    </w:p>
    <w:p>
      <w:pPr>
        <w:pStyle w:val="NormalWeb"/>
        <w:jc w:val="center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Dear Parents/Carers,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This half term we will be covering the following areas: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  <w:u w:val="single"/>
        </w:rPr>
        <w:t>English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This half term we will be looking at newspaper reports, non-chronological reports and writing narratives.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We will also be covering a wide range of grammar, punctuation and spelling rules. Spelling Shed is a brilliant online resource to support the learning of spellings.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  <w:u w:val="single"/>
        </w:rPr>
        <w:t>Maths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Our main area of learning in Maths this half term is place value and ordering numbers up to 10 million. We will also be mastering methods to solve +, -, x, ÷ calculations.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We will continue to practise times tables throughout the half term with the goal of becoming quicker and more confident. Using TTrockstars will help support your children with their times tables.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  <w:u w:val="single"/>
        </w:rPr>
        <w:t>Curriculum areas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Our first area of learning is titled ‘A World of Bright Ideas’, in this area we will be covering science, history, DT, and more.</w:t>
      </w:r>
    </w:p>
    <w:p>
      <w:pPr>
        <w:pStyle w:val="NormalWeb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Thank you,</w:t>
      </w:r>
    </w:p>
    <w:p>
      <w:pPr>
        <w:pStyle w:val="NormalWeb"/>
        <w:spacing w:before="280" w:after="280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Mr McGi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BD347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2:00Z</dcterms:created>
  <dc:creator>Miss R. Thom</dc:creator>
  <dc:description/>
  <cp:keywords/>
  <dc:language>en-US</dc:language>
  <cp:lastModifiedBy>Mr B McGill</cp:lastModifiedBy>
  <cp:lastPrinted>2020-09-18T13:55:00Z</cp:lastPrinted>
  <dcterms:modified xsi:type="dcterms:W3CDTF">2023-09-06T10:52:00Z</dcterms:modified>
  <cp:revision>2</cp:revision>
  <dc:subject/>
  <dc:title/>
</cp:coreProperties>
</file>