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  <w:u w:val="single"/>
        </w:rPr>
        <w:t>Year 5 Autumn 1 Overview</w:t>
      </w:r>
    </w:p>
    <w:p>
      <w:pPr>
        <w:pStyle w:val="NormalWeb"/>
        <w:jc w:val="center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  <w:t>Dear Parents/Carers,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  <w:t>This half term we will be covering the following areas: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  <w:u w:val="single"/>
        </w:rPr>
        <w:t>English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  <w:t>This half term we will be looking at a spaced themed narrative and an explorer’s diary (Scott of the Antarctic).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  <w:t>We will also be covering a wide range of grammar, punctuation and spelling rules. Spelling Shed is a brilliant online resource to support the learning of spellings.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  <w:u w:val="single"/>
        </w:rPr>
        <w:t>Maths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  <w:t>Our main area of learning in Maths this half term is place value and ordering numbers up to 1 million. We will also be delving further into methods to solve +, -, x, ÷ calculations.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  <w:t>We will continue to practise times tables throughout the half term with the goal of becoming quicker and more confident. Using TTrockstars will help support your children with their times tables.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  <w:u w:val="single"/>
        </w:rPr>
        <w:t>Curriculum areas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  <w:t>Our first area of learning is titled ‘mission control’, in this area we will be covering science, history, DT, and more.</w:t>
      </w:r>
    </w:p>
    <w:p>
      <w:pPr>
        <w:pStyle w:val="NormalWeb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  <w:t>Thank you,</w:t>
      </w:r>
    </w:p>
    <w:p>
      <w:pPr>
        <w:pStyle w:val="NormalWeb"/>
        <w:spacing w:before="280" w:after="280"/>
        <w:rPr>
          <w:rFonts w:ascii="SassoonPrimaryInfant;Calibri" w:hAnsi="SassoonPrimaryInfant;Calibri" w:cs="SassoonPrimaryInfant;Calibri"/>
          <w:sz w:val="28"/>
        </w:rPr>
      </w:pPr>
      <w:r>
        <w:rPr>
          <w:rFonts w:cs="SassoonPrimaryInfant;Calibri" w:ascii="SassoonPrimaryInfant;Calibri" w:hAnsi="SassoonPrimaryInfant;Calibri"/>
          <w:sz w:val="28"/>
        </w:rPr>
        <w:t>Mr Asht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54:00Z</dcterms:created>
  <dc:creator>Miss R. Thom</dc:creator>
  <dc:description/>
  <cp:keywords/>
  <dc:language>en-US</dc:language>
  <cp:lastModifiedBy>Ashton, Louis</cp:lastModifiedBy>
  <cp:lastPrinted>2020-09-18T13:55:00Z</cp:lastPrinted>
  <dcterms:modified xsi:type="dcterms:W3CDTF">2024-09-10T20:54:00Z</dcterms:modified>
  <cp:revision>2</cp:revision>
  <dc:subject/>
  <dc:title/>
</cp:coreProperties>
</file>