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63"/>
        <w:gridCol w:w="1323"/>
        <w:gridCol w:w="1670"/>
        <w:gridCol w:w="1165"/>
        <w:gridCol w:w="1401"/>
        <w:gridCol w:w="1231"/>
        <w:gridCol w:w="882"/>
        <w:gridCol w:w="1803"/>
        <w:gridCol w:w="1206"/>
        <w:gridCol w:w="1566"/>
        <w:gridCol w:w="1369"/>
      </w:tblGrid>
      <w:tr>
        <w:trPr>
          <w:trHeight w:val="310" w:hRule="atLeast"/>
        </w:trPr>
        <w:tc>
          <w:tcPr>
            <w:tcW w:w="156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lass Three Timetable – Autumn 2022</w:t>
            </w:r>
          </w:p>
        </w:tc>
      </w:tr>
      <w:tr>
        <w:trPr>
          <w:trHeight w:val="3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ONDA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UESDAY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EDNESDAY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HURSDAY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2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8:50 -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9: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ATIO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ATION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 xml:space="preserve">(Mrs Beckingham – am) REGISTRATION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ATION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ATION </w:t>
            </w:r>
          </w:p>
        </w:tc>
      </w:tr>
      <w:tr>
        <w:trPr>
          <w:trHeight w:val="3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:00 - 9: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</w:rPr>
              <w:t>IDL/RM MATHS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ORNING ACTIVITIES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</w:rPr>
              <w:t>IDL/RM MATHS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ORNING ACTIVITIES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</w:rPr>
              <w:t>IDL/RM MATHS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ORNING ACTIVITIES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JB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IME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</w:rPr>
              <w:t>IDL/RM MATH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ORNING ACTIVITIES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</w:rPr>
              <w:t>IDL/RM MATHS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ORNING ACTIVITIES</w:t>
            </w:r>
          </w:p>
        </w:tc>
      </w:tr>
      <w:tr>
        <w:trPr>
          <w:trHeight w:val="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:10 - 9:3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ASSEMBL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UIDED READING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UIDED READING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UIDED READING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UIDED READING</w:t>
            </w:r>
          </w:p>
        </w:tc>
      </w:tr>
      <w:tr>
        <w:trPr>
          <w:trHeight w:val="10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:35 – 10:30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NGLISH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NGLISH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RT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NGLISH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NGLISH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PELLING TEST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:30 – 10:4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BRE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REAK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REAK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BREAK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REAK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:45-11: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SPELLING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SPELLING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ELEBRATION OF THE WORD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ELEBRATION OF THE WORD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MES TABLES TEST</w:t>
            </w:r>
          </w:p>
        </w:tc>
      </w:tr>
      <w:tr>
        <w:trPr>
          <w:trHeight w:val="1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1:00 – 12: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MATH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TH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COMPUTING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THS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THS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:00 – 1: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N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NCH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NCH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NCH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NCH</w:t>
            </w:r>
          </w:p>
        </w:tc>
      </w:tr>
      <w:tr>
        <w:trPr>
          <w:trHeight w:val="33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:00-1:1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ATION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ISTRATION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ATION      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ATION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ATION        </w:t>
            </w:r>
          </w:p>
        </w:tc>
      </w:tr>
      <w:tr>
        <w:trPr>
          <w:trHeight w:val="38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ICK MATH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IDL/RM MATH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ELEBRATION OF THE WO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ICK MATHS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IDL/RM MATHS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ICK MATH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IDL/RM MATHS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ICK MATH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IDL/RM MATHS</w:t>
            </w:r>
          </w:p>
        </w:tc>
      </w:tr>
      <w:tr>
        <w:trPr>
          <w:trHeight w:val="90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:15-2:15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EOGRAPHY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PHSE / JOURNEY IN LOV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JB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PA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NGLIS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mmar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SCIENCE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R.E.</w:t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.E.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:15 -3:15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R.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.E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PELLINGS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MUSIC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ANISH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SSEMBLY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Arial" w:hAnsi="Arial" w:cs="Arial"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00:00Z</dcterms:created>
  <dc:creator>chosp</dc:creator>
  <dc:description/>
  <cp:keywords/>
  <dc:language>en-US</dc:language>
  <cp:lastModifiedBy>Jan Binns</cp:lastModifiedBy>
  <cp:lastPrinted>2017-09-11T08:21:00Z</cp:lastPrinted>
  <dcterms:modified xsi:type="dcterms:W3CDTF">2025-10-15T11:24:00Z</dcterms:modified>
  <cp:revision>7</cp:revision>
  <dc:subject/>
  <dc:title>Class 5 Timetable – Spring 2011</dc:title>
</cp:coreProperties>
</file>