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43"/>
        <w:gridCol w:w="1991"/>
        <w:gridCol w:w="2036"/>
        <w:gridCol w:w="8"/>
        <w:gridCol w:w="2029"/>
        <w:gridCol w:w="1972"/>
        <w:gridCol w:w="197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" cy="468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40"/>
                <w:szCs w:val="40"/>
              </w:rPr>
            </w:pPr>
            <w:r>
              <w:rPr>
                <w:rFonts w:cs="Twinkl Cursive Looped" w:ascii="Twinkl Cursive Looped" w:hAnsi="Twinkl Cursive Looped"/>
                <w:b/>
                <w:color w:val="C0504D"/>
                <w:sz w:val="40"/>
                <w:szCs w:val="40"/>
                <w:u w:val="single"/>
              </w:rPr>
              <w:t>Year 4 Long Term Plan 2025-202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sz w:val="40"/>
                <w:szCs w:val="40"/>
              </w:rPr>
            </w:pPr>
            <w:r>
              <w:rPr>
                <w:rFonts w:cs="Twinkl Cursive Looped" w:ascii="Twinkl Cursive Looped" w:hAnsi="Twinkl Cursive Looped"/>
                <w:sz w:val="40"/>
                <w:szCs w:val="4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Looped" w:ascii="Twinkl Cursive Looped" w:hAnsi="Twinkl Cursive Looped"/>
              </w:rPr>
              <w:t>Autumn A (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Looped" w:ascii="Twinkl Cursive Looped" w:hAnsi="Twinkl Cursive Looped"/>
              </w:rPr>
              <w:t>Autumn B (8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Looped" w:ascii="Twinkl Cursive Looped" w:hAnsi="Twinkl Cursive Looped"/>
              </w:rPr>
              <w:t>Spring A (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Looped" w:ascii="Twinkl Cursive Looped" w:hAnsi="Twinkl Cursive Looped"/>
              </w:rPr>
              <w:t>Spring B (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Looped" w:ascii="Twinkl Cursive Looped" w:hAnsi="Twinkl Cursive Looped"/>
              </w:rPr>
              <w:t>Summer A 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Summer B (7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Topic Title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Europe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Natural disasters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Planet Eart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Enrichme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Cs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Cs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Cs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Cs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Cs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Cs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S+L opp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Well-structured descriptions.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4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Use relevant strategies to build vocabular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articipate in debates.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Articulate and justify answers, arguments and opinions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articipate in performances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evelop understanding through speculating, hypothesising, imagining and exploring idea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articipate in discussion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, performances and role play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Literacy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  <w:t>Pathways to write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  <w:t>Pathways to writ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  <w:t>Gorilla by Anthony Brown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Style w:val="Normaltextrun"/>
                <w:rFonts w:cs="Calibri" w:ascii="Twinkl Cursive Looped" w:hAnsi="Twinkl Cursive Looped"/>
                <w:b/>
                <w:bCs/>
                <w:sz w:val="20"/>
                <w:szCs w:val="18"/>
              </w:rPr>
              <w:t>Outcome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 xml:space="preserve"> -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>Fiction: fantasy story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  <w:t>Pathways to writ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  <w:t>Leon and the place between by Graham Baker-Smi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Style w:val="Normaltextrun"/>
                <w:rFonts w:cs="Calibri" w:ascii="Twinkl Cursive Looped" w:hAnsi="Twinkl Cursive Looped"/>
                <w:b/>
                <w:bCs/>
                <w:sz w:val="20"/>
                <w:szCs w:val="18"/>
              </w:rPr>
              <w:t>Outcome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 xml:space="preserve"> -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>Recount</w:t>
            </w:r>
            <w:r>
              <w:rPr>
                <w:rStyle w:val="Normaltextrun"/>
                <w:rFonts w:cs="Twinkl Cursive Looped" w:ascii="Twinkl Cursive Looped" w:hAnsi="Twinkl Cursive Looped"/>
                <w:sz w:val="20"/>
                <w:szCs w:val="18"/>
              </w:rPr>
              <w:t xml:space="preserve">: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>diary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  <w:t>Pathways to writ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  <w:t>Escape from Pompeii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  <w:t>by Dianne Hofmeyr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Style w:val="Normaltextrun"/>
                <w:rFonts w:cs="Calibri" w:ascii="Twinkl Cursive Looped" w:hAnsi="Twinkl Cursive Looped"/>
                <w:b/>
                <w:bCs/>
                <w:sz w:val="20"/>
                <w:szCs w:val="18"/>
              </w:rPr>
              <w:t>Outcome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 xml:space="preserve"> -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 xml:space="preserve">Persuasion: leaflet  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  <w:t>Pathways to writ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  <w:t>When the Giant stirred by Celia Godkin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Style w:val="Normaltextrun"/>
                <w:rFonts w:cs="Calibri" w:ascii="Twinkl Cursive Looped" w:hAnsi="Twinkl Cursive Looped"/>
                <w:b/>
                <w:bCs/>
                <w:sz w:val="20"/>
                <w:szCs w:val="18"/>
              </w:rPr>
              <w:t>Outcome 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 xml:space="preserve">-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>Fiction: adventure story from POV of the boy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  <w:t>Pathways to writ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  <w:t>Where the Forest Meets the Sea by Jeannie Baker / Rainforests in 30 seconds by Jen Green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Style w:val="Normaltextrun"/>
                <w:rFonts w:cs="Calibri" w:ascii="Twinkl Cursive Looped" w:hAnsi="Twinkl Cursive Looped"/>
                <w:b/>
                <w:bCs/>
                <w:sz w:val="20"/>
                <w:szCs w:val="18"/>
              </w:rPr>
              <w:t>Outcome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 xml:space="preserve"> -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>Non-chronological report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18"/>
              </w:rPr>
              <w:t>Pathways to writ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18"/>
              </w:rPr>
              <w:t>Blue John by Berlie Doherty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Style w:val="Normaltextrun"/>
                <w:rFonts w:cs="Calibri" w:ascii="Twinkl Cursive Looped" w:hAnsi="Twinkl Cursive Looped"/>
                <w:b/>
                <w:bCs/>
                <w:sz w:val="20"/>
                <w:szCs w:val="18"/>
              </w:rPr>
              <w:t>Outcome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 xml:space="preserve"> -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>Letters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 xml:space="preserve"> &amp; </w:t>
            </w:r>
            <w:r>
              <w:rPr>
                <w:rStyle w:val="Normaltextrun"/>
                <w:rFonts w:cs="Calibri" w:ascii="Twinkl Cursive Looped" w:hAnsi="Twinkl Cursive Looped"/>
                <w:sz w:val="20"/>
                <w:szCs w:val="18"/>
              </w:rPr>
              <w:t xml:space="preserve">Explanation </w:t>
            </w:r>
            <w:r>
              <w:rPr>
                <w:rStyle w:val="Eop"/>
                <w:rFonts w:cs="Calibri" w:ascii="Twinkl Cursive Looped" w:hAnsi="Twinkl Cursive Looped"/>
                <w:sz w:val="20"/>
                <w:szCs w:val="18"/>
              </w:rPr>
              <w:t> 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</w:rPr>
            </w:pPr>
            <w:r>
              <w:rPr>
                <w:rFonts w:cs="Twinkl Cursive Looped" w:ascii="Twinkl Cursive Looped" w:hAnsi="Twinkl Cursive Looped"/>
                <w:sz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</w:rPr>
            </w:pPr>
            <w:r>
              <w:rPr>
                <w:rFonts w:cs="Twinkl Cursive Looped" w:ascii="Twinkl Cursive Looped" w:hAnsi="Twinkl Cursive Loope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</w:rPr>
              <w:t xml:space="preserve">Pathways to Read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</w:rPr>
              <w:t>Pathways to Re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</w:rPr>
              <w:t>A world full of animal stories – 50 folktales and legends by Angela McAllis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</w:rPr>
              <w:t>Pathways to Read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</w:rPr>
              <w:t>The Train to Impossible Places by PG Bel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</w:rPr>
              <w:t>Pathways to Read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</w:rPr>
              <w:t>Volcanoes by Maria Gi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2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</w:rPr>
              <w:t>Pathways to Read</w:t>
            </w:r>
            <w:r>
              <w:rPr>
                <w:rFonts w:cs="Twinkl Cursive Looped" w:ascii="Twinkl Cursive Looped" w:hAnsi="Twinkl Cursive Looped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sz w:val="20"/>
              </w:rPr>
              <w:t>Ariki the island of wonders by Nicola Dav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</w:rPr>
              <w:t>Pathways to Read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</w:rPr>
              <w:t>Fantastically Great Women who saved the planet by Kate Pankhur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0"/>
              </w:rPr>
              <w:t>Pathways to Re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inkl Cursive Looped" w:hAnsi="Twinkl Cursive Looped" w:cs="Twinkl Cursive Looped"/>
                <w:b/>
                <w:b/>
                <w:color w:val="FF0000"/>
                <w:sz w:val="20"/>
              </w:rPr>
            </w:pPr>
            <w:r>
              <w:rPr>
                <w:rFonts w:cs="Twinkl Cursive Looped" w:ascii="Twinkl Cursive Looped" w:hAnsi="Twinkl Cursive Looped"/>
                <w:sz w:val="20"/>
              </w:rPr>
              <w:t>A myth hunter’s travel guide by Literacy Compan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Numeracy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White Rose SOL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White Rose SOL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- Number - Place value (4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- Addition and subtraction (3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winkl Cursive Looped" w:cs="Twinkl Cursive Looped" w:ascii="Twinkl Cursive Looped" w:hAnsi="Twinkl Cursive Looped"/>
                <w:sz w:val="20"/>
                <w:szCs w:val="18"/>
              </w:rPr>
              <w:t xml:space="preserve"> </w:t>
            </w: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White Rose SOL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-Measure (2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- Multiplication and division (5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White Rose SOL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Multiplication and division (3 weeks)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Measurement – Area (1 week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Fractions (2 week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White Rose SOL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Fractions (2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ecimals ( 3 weeks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White Rose SOL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Decimals (2 weeks)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Money (2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Time (1 week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White Rose SOL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Statistics (2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Shape  (3 weeks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osition and direction  (2 weeks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Science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My Rising Star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My Rising Stars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Animals including Huma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My Rising Stars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Sound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My Rising Stars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States of matter – link with volc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My Rising Stars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Living things and their habita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My Rising Star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Living things and their habitat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My Rising Star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Electricit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I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Teach computing</w:t>
            </w: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Teach computing</w:t>
            </w: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Computing systems and networks – the intern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Teach computing</w:t>
            </w: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Creating media – audio productio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Teach computing</w:t>
            </w: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rogramming A – Repetition in shape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Teach computing</w:t>
            </w: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ata and information – Data logg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Teach computing</w:t>
            </w: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Creating media – photo edi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Teach computing</w:t>
            </w: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rogramming B – Repetition in g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43"/>
        <w:gridCol w:w="15"/>
        <w:gridCol w:w="1976"/>
        <w:gridCol w:w="2044"/>
        <w:gridCol w:w="2029"/>
        <w:gridCol w:w="1972"/>
        <w:gridCol w:w="1971"/>
      </w:tblGrid>
      <w:tr>
        <w:trPr>
          <w:trHeight w:val="7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Ancient Gree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eastAsia="Twinkl Cursive Looped" w:cs="Twinkl Cursive Looped" w:ascii="Twinkl Cursive Looped" w:hAnsi="Twinkl Cursive Looped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The Roman empire and the impact on Brita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ron age hill fort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Geography</w:t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n depth study of Europe.</w:t>
            </w:r>
          </w:p>
          <w:p>
            <w:pPr>
              <w:pStyle w:val="Default"/>
              <w:jc w:val="center"/>
              <w:rPr/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Southern and Eastern Europ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History term with 1 or two lessons on spread of Greece Empire over Mediterranean Europ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Default"/>
              <w:rPr>
                <w:rFonts w:ascii="Twinkl Cursive Looped" w:hAnsi="Twinkl Cursive Looped" w:cs="Twinkl Cursive Looped"/>
                <w:bCs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Cs/>
                <w:sz w:val="20"/>
                <w:szCs w:val="20"/>
              </w:rPr>
              <w:t xml:space="preserve">Just one or two lessons on Northern Europe </w:t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bCs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bCs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n depth study of Europe</w:t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Volcanoes and earthquak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n depth study of Europ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Comparing the bay of naples with UK region</w:t>
            </w:r>
          </w:p>
          <w:p>
            <w:pPr>
              <w:pStyle w:val="Normal"/>
              <w:spacing w:before="0" w:after="200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Chris Trevor Planning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n depth study of Europe</w:t>
            </w:r>
          </w:p>
          <w:p>
            <w:pPr>
              <w:pStyle w:val="Normal"/>
              <w:spacing w:before="0" w:after="200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Central Europ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Art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Painting and mixed media: light and dark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rawing: power prints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Craft and design: fabric of nature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(rainforests)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DT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Mechanical systems: making a slingshot c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Electrical systems: electric Roman post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 xml:space="preserve">KAPOW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Cooking and nutrition: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adapting a recipe. Bake biscuits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RE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16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16"/>
              </w:rPr>
              <w:t>CWAC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6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16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16"/>
              </w:rPr>
              <w:t>CWAC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ahoma" w:ascii="Twinkl Cursive Looped" w:hAnsi="Twinkl Cursive Looped"/>
                <w:sz w:val="20"/>
                <w:szCs w:val="16"/>
              </w:rPr>
              <w:t>How do Jews demonstrate their faith through their communities?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20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20"/>
              </w:rPr>
              <w:t>CWAC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20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ahoma" w:ascii="Twinkl Cursive Looped" w:hAnsi="Twinkl Cursive Looped"/>
                <w:sz w:val="20"/>
                <w:szCs w:val="20"/>
              </w:rPr>
              <w:t>Why do Christians think about Incarnation at Christmas? What is trinity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20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20"/>
              </w:rPr>
              <w:t>CWAC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ahoma"/>
                <w:sz w:val="20"/>
                <w:szCs w:val="20"/>
              </w:rPr>
            </w:pPr>
            <w:r>
              <w:rPr>
                <w:rFonts w:cs="Tahoma" w:ascii="Twinkl Cursive Looped" w:hAnsi="Twinkl Cursive Looped"/>
                <w:sz w:val="20"/>
                <w:szCs w:val="20"/>
              </w:rPr>
              <w:t xml:space="preserve">Free choice </w:t>
            </w:r>
          </w:p>
          <w:p>
            <w:pPr>
              <w:pStyle w:val="Normal"/>
              <w:rPr>
                <w:rFonts w:ascii="Twinkl Cursive Looped" w:hAnsi="Twinkl Cursive Looped" w:cs="Arial"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sz w:val="20"/>
                <w:szCs w:val="20"/>
              </w:rPr>
              <w:t>What is a worldview?</w:t>
            </w:r>
          </w:p>
          <w:p>
            <w:pPr>
              <w:pStyle w:val="Normal"/>
              <w:rPr>
                <w:rFonts w:ascii="Twinkl Cursive Looped" w:hAnsi="Twinkl Cursive Looped" w:cs="Arial"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sz w:val="20"/>
                <w:szCs w:val="20"/>
              </w:rPr>
              <w:t>“</w:t>
            </w:r>
            <w:r>
              <w:rPr>
                <w:rFonts w:cs="Arial" w:ascii="Twinkl Cursive Looped" w:hAnsi="Twinkl Cursive Looped"/>
                <w:sz w:val="20"/>
                <w:szCs w:val="20"/>
              </w:rPr>
              <w:t xml:space="preserve">We have far more in common than that which divides us.”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16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16"/>
              </w:rPr>
              <w:t>CWAC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ahoma" w:ascii="Twinkl Cursive Looped" w:hAnsi="Twinkl Cursive Looped"/>
                <w:sz w:val="20"/>
                <w:szCs w:val="16"/>
              </w:rPr>
              <w:t xml:space="preserve">What can I learn from Christian art about Christian beliefs about Easter, Salvation and the Trinity?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16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16"/>
              </w:rPr>
              <w:t>CWAC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ahoma" w:ascii="Twinkl Cursive Looped" w:hAnsi="Twinkl Cursive Looped"/>
                <w:sz w:val="20"/>
                <w:szCs w:val="16"/>
              </w:rPr>
              <w:t>How do Humanists arrive at their views about the world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ahoma"/>
                <w:color w:val="FF0000"/>
                <w:sz w:val="20"/>
                <w:szCs w:val="16"/>
              </w:rPr>
            </w:pPr>
            <w:r>
              <w:rPr>
                <w:rFonts w:cs="Tahoma" w:ascii="Twinkl Cursive Looped" w:hAnsi="Twinkl Cursive Looped"/>
                <w:color w:val="FF0000"/>
                <w:sz w:val="20"/>
                <w:szCs w:val="16"/>
              </w:rPr>
              <w:t>CWAC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ahoma" w:ascii="Twinkl Cursive Looped" w:hAnsi="Twinkl Cursive Looped"/>
                <w:sz w:val="20"/>
                <w:szCs w:val="16"/>
              </w:rPr>
              <w:t>How do Hindus worship in their daily lives?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P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Complete PE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Complete P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nvasion games –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Tag rugby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nvasion games –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Football 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eastAsia="Twinkl Cursive Looped" w:cs="Twinkl Cursive Looped"/>
                <w:sz w:val="20"/>
                <w:szCs w:val="18"/>
              </w:rPr>
            </w:pPr>
            <w:r>
              <w:rPr>
                <w:rFonts w:eastAsia="Twinkl Cursive Looped" w:cs="Twinkl Cursive Looped" w:ascii="Twinkl Cursive Looped" w:hAnsi="Twinkl Cursive Looped"/>
                <w:sz w:val="20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Complete P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odgeball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Dance – cats </w:t>
            </w:r>
          </w:p>
          <w:p>
            <w:pPr>
              <w:pStyle w:val="Normal"/>
              <w:spacing w:before="0" w:after="200"/>
              <w:jc w:val="center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Complete P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Invasion games - Netball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ymnastic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Developing actions, skills and movements and sequences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Complete P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Racket games to include skill development through adapted version of tennis. 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Team striking and fielding games to include adapted version of cricket. **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Complete P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Team striking and fielding games to include adapted version of rounders.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>OAA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Individual and team activities focusing on problem solving and team work.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Complete P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  <w:u w:val="single"/>
              </w:rPr>
              <w:t xml:space="preserve">Athletic activities 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eveloping running, jumping and throwing skills with improvements in flexibility, strength, technique, control and balance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Music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KAPOW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KAPOW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Rock and Rol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KAPOW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Changes in pitch: tempo and dynamic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KAPOW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Samba and carnival sounds and instruments (South America)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KAPOW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Haiku, music and performance (Theme: Hanami festival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KAPOW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Body and tuned percussion 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(rainforests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  <w:t>KAPOW</w:t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Adapting and transposing motifs</w:t>
            </w:r>
          </w:p>
        </w:tc>
      </w:tr>
      <w:tr>
        <w:trPr>
          <w:trHeight w:val="57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 xml:space="preserve">French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Primary language net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Primary language net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Welcome to school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recap core language, rooms in a school, classroom objec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Primary language net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My town, your town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commands, shops, asking and giving direction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Primary language net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Alien family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Family member, personal info, face parts and numb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Primary language net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Moving our bodies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face and body parts, nouns and comman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Primary language net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At the doctors and jungle animal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aches and pains, doctor role play, animal nouns, adjectives, simple sentence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FF0000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20"/>
                <w:szCs w:val="18"/>
              </w:rPr>
              <w:t>Primary language net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Ice cream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Language Puzzle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summertime weather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 xml:space="preserve">seasons and ice creams </w:t>
            </w:r>
          </w:p>
        </w:tc>
      </w:tr>
      <w:tr>
        <w:trPr>
          <w:trHeight w:val="57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P4C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REAM TEAM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global dimension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right/wrong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leisure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rule of law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isaster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standard of living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work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education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friendships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safety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20"/>
                <w:szCs w:val="18"/>
              </w:rPr>
            </w:pPr>
            <w:r>
              <w:rPr>
                <w:rFonts w:cs="Twinkl Cursive Looped" w:ascii="Twinkl Cursive Looped" w:hAnsi="Twinkl Cursive Looped"/>
                <w:sz w:val="20"/>
                <w:szCs w:val="18"/>
              </w:rPr>
              <w:t>discrimination</w:t>
            </w:r>
          </w:p>
        </w:tc>
      </w:tr>
    </w:tbl>
    <w:p>
      <w:pPr>
        <w:pStyle w:val="Normal"/>
        <w:spacing w:before="0" w:after="0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9:00Z</dcterms:created>
  <dc:creator>Sam Blake</dc:creator>
  <dc:description/>
  <cp:keywords/>
  <dc:language>en-US</dc:language>
  <cp:lastModifiedBy>gpreugschat</cp:lastModifiedBy>
  <cp:lastPrinted>2025-07-16T11:07:00Z</cp:lastPrinted>
  <dcterms:modified xsi:type="dcterms:W3CDTF">2025-07-16T10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0398174</vt:r8>
  </property>
</Properties>
</file>