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621"/>
        <w:gridCol w:w="2446"/>
        <w:gridCol w:w="2533"/>
        <w:gridCol w:w="2533"/>
        <w:gridCol w:w="2533"/>
      </w:tblGrid>
      <w:tr>
        <w:trPr/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  <w:t xml:space="preserve">Autumn 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  <w:t xml:space="preserve">Autumn 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  <w:t>Spring 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  <w:t>Spring 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  <w:t>Summer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24"/>
                <w:u w:val="single"/>
              </w:rPr>
              <w:t>Summer Two</w:t>
            </w:r>
          </w:p>
        </w:tc>
      </w:tr>
      <w:tr>
        <w:trPr/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 xml:space="preserve">Counting on Katherin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ation and Rec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 xml:space="preserve">Greek Myth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rrat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scape from Pompei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istorical narrat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mbria"/>
                <w:sz w:val="16"/>
                <w:szCs w:val="16"/>
                <w:u w:val="single"/>
              </w:rPr>
            </w:pPr>
            <w:r>
              <w:rPr>
                <w:rFonts w:cs="Cambria" w:ascii="Century Gothic" w:hAnsi="Century Gothic"/>
                <w:sz w:val="16"/>
                <w:szCs w:val="16"/>
                <w:u w:val="single"/>
              </w:rPr>
              <w:t>Wisp: A Story of Hop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mbria" w:ascii="Century Gothic" w:hAnsi="Century Gothic"/>
                <w:sz w:val="16"/>
                <w:szCs w:val="16"/>
              </w:rPr>
              <w:t>Fiction - narrative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Where the Forest Meets the Se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n-chronological repo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hakespe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layscrip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th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lace Valu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ddition and Subtractio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th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ddition and Subtractio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ultiplication and Division </w:t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th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ngth and Perime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action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th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Fraction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cimal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th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th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hap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tatistic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ition and Direc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Geography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untries of the Worl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History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ritish History Heroes</w:t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olcanoe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Histo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he Romans 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Geograph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ave the Orangutan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Histor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nglo Saxons and Scots</w:t>
            </w:r>
          </w:p>
        </w:tc>
      </w:tr>
      <w:tr>
        <w:trPr>
          <w:trHeight w:val="616" w:hRule="atLeast"/>
        </w:trPr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 xml:space="preserve">Art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S Lowry</w:t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 xml:space="preserve">D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ritish Inventors</w:t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Ar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The Roman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D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asonal Food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 xml:space="preserve">Art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hol and the Pop Art Movement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D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king Mini Greenhouses</w:t>
            </w:r>
          </w:p>
        </w:tc>
      </w:tr>
      <w:tr>
        <w:trPr>
          <w:trHeight w:val="847" w:hRule="atLeast"/>
        </w:trPr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ating and Digestion</w:t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ates of Mat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hanging Sound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ircuits and Conductor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ving in environment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hat do scientists do?</w:t>
            </w:r>
          </w:p>
        </w:tc>
      </w:tr>
      <w:tr>
        <w:trPr/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y Online Li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necraft Challenges</w:t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nosaur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izard School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al or Fake Online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ame Designers</w:t>
            </w:r>
          </w:p>
        </w:tc>
      </w:tr>
      <w:tr>
        <w:trPr/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nce</w:t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vasion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AA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thletic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rike and Field</w:t>
            </w:r>
          </w:p>
        </w:tc>
      </w:tr>
      <w:tr>
        <w:trPr/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rchdiocese Singing Programm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rchdiocese Singing Programme</w:t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op!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ean on Me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 xml:space="preserve">Music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lackbird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flect, Rewind and Replay</w:t>
            </w:r>
          </w:p>
        </w:tc>
      </w:tr>
      <w:tr>
        <w:trPr/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F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Welcome to School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per learn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6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F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ireworks Poem, Classroom Commands, Places in Town, Christmas shopping</w:t>
            </w:r>
          </w:p>
        </w:tc>
        <w:tc>
          <w:tcPr>
            <w:tcW w:w="244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F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piphany, Alien family tree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ace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F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ace and body parts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F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 don't feel well / Walking through the jungle</w:t>
            </w:r>
          </w:p>
        </w:tc>
        <w:tc>
          <w:tcPr>
            <w:tcW w:w="2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F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he Weather / Ice creams /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anguage Puzzle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Year 4 Curriculum Overview 2025-26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5:00Z</dcterms:created>
  <dc:creator>User</dc:creator>
  <dc:description/>
  <cp:keywords/>
  <dc:language>en-US</dc:language>
  <cp:lastModifiedBy>E McCook</cp:lastModifiedBy>
  <cp:lastPrinted>2018-09-03T15:29:00Z</cp:lastPrinted>
  <dcterms:modified xsi:type="dcterms:W3CDTF">2025-09-01T11:45:00Z</dcterms:modified>
  <cp:revision>2</cp:revision>
  <dc:subject/>
  <dc:title/>
</cp:coreProperties>
</file>