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Kristen ITC" w:hAnsi="Kristen ITC" w:cs="Calibri"/>
          <w:b/>
          <w:b/>
          <w:u w:val="single"/>
        </w:rPr>
      </w:pPr>
      <w:r>
        <w:rPr>
          <w:rFonts w:cs="Calibri" w:ascii="Kristen ITC" w:hAnsi="Kristen ITC"/>
          <w:b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ss 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metable 2025-202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4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1"/>
        <w:gridCol w:w="1559"/>
        <w:gridCol w:w="992"/>
        <w:gridCol w:w="993"/>
        <w:gridCol w:w="708"/>
        <w:gridCol w:w="1422"/>
        <w:gridCol w:w="2264"/>
        <w:gridCol w:w="709"/>
        <w:gridCol w:w="1559"/>
        <w:gridCol w:w="1276"/>
        <w:gridCol w:w="84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8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8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0.40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1.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1.20-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1.15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3" w:hanging="0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2.15-3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-108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08" w:hanging="0"/>
              <w:rPr>
                <w:rFonts w:ascii="Calibri" w:hAnsi="Calibri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08" w:hanging="0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-3.3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Monda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 and Morning 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nior Worship</w:t>
              <w:br/>
              <w:t>Mrs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m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ole Year Group Reading 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, Handwriting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ch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n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y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Tuesda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nior Worshi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s Ste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wimming and 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 Di Mar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wimming and P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 Di Marc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ole Year Group Reading +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, Handwriting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i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y</w:t>
            </w:r>
          </w:p>
        </w:tc>
      </w:tr>
      <w:tr>
        <w:trPr>
          <w:trHeight w:val="7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Wednesda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 Worsh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s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ma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ole Year Group Reading 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llin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, Handwriting +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is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y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Thursda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 Worsh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s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ma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ole Year Group Reading 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, Handwriting +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ograph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 and Design/ Design and Technolo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y</w:t>
            </w:r>
          </w:p>
        </w:tc>
      </w:tr>
      <w:tr>
        <w:trPr>
          <w:trHeight w:val="101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ebration Wo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ma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ndwriting +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Forest Schools- Autumn Year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Summer Year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lling and Mental 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.45-PSH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S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ellbe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3:00Z</dcterms:created>
  <dc:creator>ellen</dc:creator>
  <dc:description/>
  <cp:keywords/>
  <dc:language>en-US</dc:language>
  <cp:lastModifiedBy>ewatson</cp:lastModifiedBy>
  <cp:lastPrinted>2022-07-26T09:12:00Z</cp:lastPrinted>
  <dcterms:modified xsi:type="dcterms:W3CDTF">2025-09-10T06:33:00Z</dcterms:modified>
  <cp:revision>57</cp:revision>
  <dc:subject/>
  <dc:title>Class 4 Timetable 2009-2010</dc:title>
</cp:coreProperties>
</file>