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b/>
          <w:b/>
          <w:sz w:val="18"/>
          <w:szCs w:val="18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504" w:leader="none"/>
          <w:tab w:val="center" w:pos="7821" w:leader="none"/>
        </w:tabs>
        <w:rPr>
          <w:rFonts w:ascii="Letter-join Print;Calibri" w:hAnsi="Letter-join Print;Calibri" w:cs="Letter-join Print;Calibri"/>
          <w:b/>
          <w:b/>
        </w:rPr>
      </w:pPr>
      <w:r>
        <w:rPr>
          <w:rFonts w:cs="Letter-join Print;Calibri" w:ascii="Letter-join Print;Calibri" w:hAnsi="Letter-join Print;Calibri"/>
          <w:b/>
          <w:sz w:val="20"/>
          <w:szCs w:val="20"/>
        </w:rPr>
        <w:tab/>
      </w:r>
      <w:r>
        <w:rPr>
          <w:rFonts w:cs="Letter-join Print;Calibri" w:ascii="Letter-join Print;Calibri" w:hAnsi="Letter-join Print;Calibri"/>
          <w:b/>
        </w:rPr>
        <w:t>Reception / Year 1 Timetable 2025 - 2026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86"/>
        <w:gridCol w:w="1420"/>
        <w:gridCol w:w="2550"/>
        <w:gridCol w:w="569"/>
        <w:gridCol w:w="992"/>
        <w:gridCol w:w="2552"/>
        <w:gridCol w:w="709"/>
        <w:gridCol w:w="708"/>
        <w:gridCol w:w="567"/>
        <w:gridCol w:w="990"/>
        <w:gridCol w:w="287"/>
        <w:gridCol w:w="424"/>
        <w:gridCol w:w="284"/>
        <w:gridCol w:w="93"/>
        <w:gridCol w:w="49"/>
        <w:gridCol w:w="709"/>
        <w:gridCol w:w="630"/>
        <w:gridCol w:w="504"/>
      </w:tblGrid>
      <w:tr>
        <w:trPr>
          <w:trHeight w:val="4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sz w:val="18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  <w:t>8:50 –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  <w:t>9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  <w:t>9:00 – 9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  <w:t xml:space="preserve">9:30 – 10:3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  <w:t>10:30-10: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  <w:t>10.45–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  <w:t xml:space="preserve">12:00 </w:t>
            </w:r>
          </w:p>
          <w:p>
            <w:pPr>
              <w:pStyle w:val="Normal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  <w:t>12:00 – 1:00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  <w:t>1:00 – 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  <w:t>1.20 – 1.3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  <w:t>1:30 –2.45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  <w:t>2:45 – 3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6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6"/>
              </w:rPr>
              <w:t>3:00-3:20</w:t>
            </w:r>
          </w:p>
        </w:tc>
      </w:tr>
      <w:tr>
        <w:trPr>
          <w:trHeight w:val="89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  <w:t>M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Register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honics and Guided Reading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Maths Groups and 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Provision Time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28"/>
                <w:szCs w:val="2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28"/>
                <w:szCs w:val="28"/>
              </w:rPr>
              <w:t>BRE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Literacy Groups and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rovision Ti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28"/>
                <w:szCs w:val="2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28"/>
                <w:szCs w:val="28"/>
              </w:rPr>
              <w:t>LUNC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Drawing Club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Daily Mi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Daily Mil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My Happy Mind 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Foundation Groups   and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rovision Ti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Break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Story 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color w:val="6699FF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28"/>
                <w:szCs w:val="2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28"/>
                <w:szCs w:val="2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28"/>
                <w:szCs w:val="2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  <w:t>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Register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honics and Guided Readi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Maths Groups and 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rovision Time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Literacy Groups and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rovision Tim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Drawing Clu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Daily Mil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  <w:t xml:space="preserve">Daily Mile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Foundation Groups   and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rovision Time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sz w:val="18"/>
                <w:szCs w:val="18"/>
              </w:rPr>
              <w:t>P.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sz w:val="22"/>
                <w:szCs w:val="22"/>
              </w:rPr>
            </w:pPr>
            <w:r>
              <w:rPr>
                <w:rFonts w:cs="Letter-join Print;Calibri" w:ascii="Letter-join Print;Calibri" w:hAnsi="Letter-join Print;Calibri"/>
                <w:b/>
                <w:sz w:val="22"/>
                <w:szCs w:val="22"/>
              </w:rPr>
              <w:t>story</w:t>
            </w:r>
          </w:p>
        </w:tc>
      </w:tr>
      <w:tr>
        <w:trPr>
          <w:trHeight w:val="156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  <w:t>W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Register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honics and Guided Readi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Maths Groups and 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rovision Time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Literacy Groups and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rovision Tim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Drawing Clu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Daily Mil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Daily Mil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Foundation Groups   and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rovision Tim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Foundation Groups   and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rovision Ti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Story</w:t>
            </w:r>
          </w:p>
        </w:tc>
      </w:tr>
      <w:tr>
        <w:trPr>
          <w:trHeight w:val="79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  <w:t>Th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Register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honics and Guided Reading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Maths Groups and 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rovision Time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Literacy Groups and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rovision Tim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  <w:t xml:space="preserve">Handwriting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  <w:t xml:space="preserve">Daily Mil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  <w:t>Daily Mile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Foundation Groups   and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rovision Time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  <w:t>Break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  <w:br/>
            </w:r>
          </w:p>
          <w:p>
            <w:pPr>
              <w:pStyle w:val="Normal"/>
              <w:shd w:fill="FFFF00" w:val="clear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22"/>
                <w:szCs w:val="22"/>
              </w:rPr>
              <w:t>story</w:t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  <w:t>F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Register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honics and Guided Readi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Maths Groups and 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rovision Time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Literacy Groups and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Provision Tim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Handwrit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  <w:t>Daily Mi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sz w:val="18"/>
                <w:szCs w:val="18"/>
              </w:rPr>
              <w:t>Daily Mile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Foundation Groups 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and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Provision Time </w:t>
            </w:r>
          </w:p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eastAsia="Letter-join Print;Calibri" w:cs="Letter-join Print;Calibri" w:ascii="Letter-join Print;Calibri" w:hAnsi="Letter-join Print;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Bre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Letter-join Print;Calibri" w:hAnsi="Letter-join Print;Calibri" w:cs="Letter-join Print;Calibri"/>
                <w:b/>
                <w:b/>
                <w:bCs/>
                <w:sz w:val="18"/>
                <w:szCs w:val="18"/>
              </w:rPr>
            </w:pPr>
            <w:r>
              <w:rPr>
                <w:rFonts w:cs="Letter-join Print;Calibri" w:ascii="Letter-join Print;Calibri" w:hAnsi="Letter-join Print;Calibri"/>
                <w:b/>
                <w:bCs/>
                <w:sz w:val="18"/>
                <w:szCs w:val="18"/>
              </w:rPr>
              <w:t>Celebration Assembly</w:t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rPr>
          <w:rFonts w:ascii="SassoonPrimaryInfant;Times New Roman" w:hAnsi="SassoonPrimaryInfant;Times New Roman" w:cs="SassoonPrimaryInfant;Times New Roman"/>
          <w:sz w:val="18"/>
          <w:szCs w:val="18"/>
        </w:rPr>
      </w:pPr>
      <w:r>
        <w:rPr>
          <w:rFonts w:cs="SassoonPrimaryInfant;Times New Roman" w:ascii="SassoonPrimaryInfant;Times New Roman" w:hAnsi="SassoonPrimaryInfant;Times New Roman"/>
          <w:sz w:val="18"/>
          <w:szCs w:val="18"/>
        </w:rPr>
        <w:tab/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18"/>
          <w:szCs w:val="18"/>
        </w:rPr>
      </w:pPr>
      <w:r>
        <w:rPr>
          <w:rFonts w:cs="SassoonPrimaryInfant;Times New Roman" w:ascii="SassoonPrimaryInfant;Times New Roman" w:hAnsi="SassoonPrimaryInfant;Times New Roman"/>
          <w:sz w:val="18"/>
          <w:szCs w:val="18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18"/>
          <w:szCs w:val="18"/>
        </w:rPr>
      </w:pPr>
      <w:r>
        <w:rPr>
          <w:rFonts w:cs="SassoonPrimaryInfant;Times New Roman" w:ascii="SassoonPrimaryInfant;Times New Roman" w:hAnsi="SassoonPrimaryInfant;Times New Roman"/>
          <w:sz w:val="18"/>
          <w:szCs w:val="18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18"/>
          <w:szCs w:val="18"/>
        </w:rPr>
      </w:pPr>
      <w:r>
        <w:rPr>
          <w:rFonts w:cs="SassoonPrimaryInfant;Times New Roman" w:ascii="SassoonPrimaryInfant;Times New Roman" w:hAnsi="SassoonPrimaryInfant;Times New Roman"/>
          <w:sz w:val="18"/>
          <w:szCs w:val="18"/>
        </w:rPr>
      </w:r>
    </w:p>
    <w:sectPr>
      <w:type w:val="nextPage"/>
      <w:pgSz w:orient="landscape" w:w="16838" w:h="11906"/>
      <w:pgMar w:left="567" w:right="6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Letter-join Print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49:00Z</dcterms:created>
  <dc:creator>A Shaw</dc:creator>
  <dc:description/>
  <cp:keywords/>
  <dc:language>en-US</dc:language>
  <cp:lastModifiedBy>Pippa Jones</cp:lastModifiedBy>
  <cp:lastPrinted>2023-01-03T14:44:00Z</cp:lastPrinted>
  <dcterms:modified xsi:type="dcterms:W3CDTF">2025-09-03T13:57:00Z</dcterms:modified>
  <cp:revision>3</cp:revision>
  <dc:subject/>
  <dc:title>8:50 –</dc:title>
</cp:coreProperties>
</file>